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доров Сидор Сидорович </w:t>
      </w:r>
    </w:p>
    <w:p>
      <w:pPr>
        <w:pStyle w:val="Normal"/>
        <w:rPr/>
      </w:pPr>
      <w:r>
        <w:rPr/>
        <w:t>Претендент на должность (название должности)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0"/>
        <w:gridCol w:w="5442"/>
      </w:tblGrid>
      <w:tr>
        <w:trPr>
          <w:trHeight w:val="552" w:hRule="atLeast"/>
        </w:trPr>
        <w:tc>
          <w:tcPr>
            <w:tcW w:w="9658" w:type="dxa"/>
            <w:gridSpan w:val="3"/>
            <w:tcBorders/>
          </w:tcPr>
          <w:p>
            <w:pPr>
              <w:pStyle w:val="Style17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ебе</w:t>
            </w:r>
          </w:p>
        </w:tc>
      </w:tr>
      <w:tr>
        <w:trPr>
          <w:trHeight w:val="1028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86025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бышева, 13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: 8(0152) 7211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: +37529 332838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la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замужем, детей нет.</w:t>
            </w:r>
          </w:p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58" w:type="dxa"/>
            <w:gridSpan w:val="3"/>
            <w:tcBorders/>
          </w:tcPr>
          <w:p>
            <w:pPr>
              <w:pStyle w:val="Style17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212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1г.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 – наст.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.Я.Купалы, факультет биологии и экологии. Специальность «Биология», квалификация по диплому «Биолог. Преподаватель биологии  и практический психолог в учреждениях образования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 (дневная форма) по специальности «Педагогическая психология» в ГрГУ им.Я.Купал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нституте последипломного образования при Гродненском государственном университете им.Я.Купалы по специальности «Программное обеспечение информационных систем», квалификация «инженер-программист» (вечерняя форма обучения).</w:t>
            </w:r>
          </w:p>
        </w:tc>
      </w:tr>
      <w:tr>
        <w:trPr>
          <w:trHeight w:val="552" w:hRule="atLeast"/>
        </w:trPr>
        <w:tc>
          <w:tcPr>
            <w:tcW w:w="9658" w:type="dxa"/>
            <w:gridSpan w:val="3"/>
            <w:tcBorders/>
          </w:tcPr>
          <w:p>
            <w:pPr>
              <w:pStyle w:val="Style17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</w:t>
            </w:r>
          </w:p>
        </w:tc>
      </w:tr>
      <w:tr>
        <w:trPr>
          <w:trHeight w:val="1212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1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возрастной и педагогической психологии ГрГУ им.Я.Куп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возрастной и педагогической психологии ГрГУ им.Я.Купалы по совместительству (0,5 став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Лаборант  г/б темы в ГрГУ им.Я.Купа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сихолог ПТУ №127 г.Гро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Лаборант кабинета педагогики и психологии Гродненского педагогического училища.</w:t>
            </w:r>
          </w:p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Лаборант НИСа в ГрГУ им. Я.Купалы.</w:t>
            </w:r>
          </w:p>
        </w:tc>
      </w:tr>
      <w:tr>
        <w:trPr>
          <w:trHeight w:val="537" w:hRule="atLeast"/>
        </w:trPr>
        <w:tc>
          <w:tcPr>
            <w:tcW w:w="9658" w:type="dxa"/>
            <w:gridSpan w:val="3"/>
            <w:tcBorders/>
          </w:tcPr>
          <w:p>
            <w:pPr>
              <w:pStyle w:val="Style17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опыт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3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, психоконсультационной и психокоррекционной работы с учителями по саморазвитию и самокоррекции профессионально-личностного самосовершенствования на основе специально разработанной авторской Программ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удентов факультета психологии основам тренинговой работ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специалистом в области психологии развития, в частности, профессиональной акмеологии (психологии взрослого человека).</w:t>
            </w:r>
          </w:p>
          <w:p>
            <w:pPr>
              <w:pStyle w:val="TextBody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 работу над кандидатской диссертацией по проблеме профессионально-личностного самосовершенствования.</w:t>
            </w:r>
          </w:p>
        </w:tc>
      </w:tr>
      <w:tr>
        <w:trPr>
          <w:trHeight w:val="552" w:hRule="atLeast"/>
        </w:trPr>
        <w:tc>
          <w:tcPr>
            <w:tcW w:w="9658" w:type="dxa"/>
            <w:gridSpan w:val="3"/>
            <w:tcBorders/>
          </w:tcPr>
          <w:p>
            <w:pPr>
              <w:pStyle w:val="Style17"/>
              <w:spacing w:before="2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3"/>
            <w:tcBorders/>
          </w:tcPr>
          <w:p>
            <w:pPr>
              <w:pStyle w:val="Style16"/>
              <w:spacing w:before="6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фессионального отбора и психодиагно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ый ПК – пользователь (с 1997г.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</w:tr>
      <w:tr>
        <w:trPr>
          <w:trHeight w:val="319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Style16"/>
              <w:spacing w:before="60" w:after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ЫЕ КАЧЕСТВА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3"/>
            <w:tcBorders/>
          </w:tcPr>
          <w:p>
            <w:pPr>
              <w:pStyle w:val="Style16"/>
              <w:spacing w:lineRule="atLeast" w:line="220" w:before="60" w:after="2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совестность, ответственность, целеустремленность, инициативность, умение общаться с разными категориями людей, стремление к овладению новыми знаниями и умениями, высокая обучаемость. Желание приносить реальную пользу, в том числе осуществлять психологическую подготовку и переподготовку персонала, а также работу по социально-психологической адаптации специалистов, формированию у них мотивации профессионально-личностного самосовершенствования, созданию благоприятной психологической атмосферы в коллективе и групповой сплоченности. </w:t>
            </w:r>
          </w:p>
        </w:tc>
      </w:tr>
      <w:tr>
        <w:trPr>
          <w:trHeight w:val="445" w:hRule="atLeast"/>
        </w:trPr>
        <w:tc>
          <w:tcPr>
            <w:tcW w:w="9658" w:type="dxa"/>
            <w:gridSpan w:val="3"/>
            <w:tcBorders/>
          </w:tcPr>
          <w:p>
            <w:pPr>
              <w:pStyle w:val="Style16"/>
              <w:spacing w:before="60" w:after="2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Личностные качества 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3"/>
            <w:tcBorders/>
          </w:tcPr>
          <w:p>
            <w:pPr>
              <w:pStyle w:val="Style16"/>
              <w:spacing w:lineRule="atLeast" w:line="220" w:before="6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коммуникабельность, оптимиз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tabs>
        <w:tab w:val="clear" w:pos="708"/>
        <w:tab w:val="left" w:pos="360" w:leader="none"/>
      </w:tabs>
      <w:spacing w:before="0" w:after="60"/>
      <w:ind w:left="245" w:right="245" w:hanging="245"/>
    </w:pPr>
    <w:rPr/>
  </w:style>
  <w:style w:type="paragraph" w:styleId="Style16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7">
    <w:name w:val="Заголовок раздела"/>
    <w:basedOn w:val="Normal"/>
    <w:next w:val="Style16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yolochka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47:00Z</dcterms:created>
  <dc:creator>Юлия</dc:creator>
  <dc:description/>
  <cp:keywords/>
  <dc:language>en-US</dc:language>
  <cp:lastModifiedBy>Virr</cp:lastModifiedBy>
  <dcterms:modified xsi:type="dcterms:W3CDTF">2010-01-31T17:47:00Z</dcterms:modified>
  <cp:revision>2</cp:revision>
  <dc:subject/>
  <dc:title>Сидоров Сидор Сидорович </dc:title>
</cp:coreProperties>
</file>