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ки психоанализ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/. </w:t>
      </w:r>
      <w:r>
        <w:rPr>
          <w:b/>
          <w:bCs/>
          <w:i/>
          <w:iCs/>
          <w:color w:val="000000"/>
          <w:sz w:val="22"/>
          <w:szCs w:val="22"/>
        </w:rPr>
        <w:t xml:space="preserve">Анализ свободных ассоциаций. </w:t>
      </w:r>
      <w:r>
        <w:rPr>
          <w:color w:val="000000"/>
          <w:sz w:val="22"/>
          <w:szCs w:val="22"/>
        </w:rPr>
        <w:t>Согласно 3. Фрейду, в сво</w:t>
        <w:softHyphen/>
        <w:t>бодных ассоциациях человек не повторяет конфликтное содер</w:t>
        <w:softHyphen/>
        <w:t>жание, а регрессирует, идя по следам актуального переживания. Возвращаясь к ранним конфликтам, пациент вместе с психоаналитиком наблюдает, куда его приведет нить свободных ассоциа</w:t>
        <w:softHyphen/>
        <w:t>ц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Классическая процедура проводится следующим образом. Па</w:t>
        <w:softHyphen/>
        <w:t>циент ложится на кушетку, психоаналитик садится в изголовье так, чтобы пациент его не видел. Пациенту предлагается прийти к состоянию спокойного самонаблюдения и, не раздумывая, со</w:t>
        <w:softHyphen/>
        <w:t>общать все, что приходит ему в голову, не поддаваясь желанию что-нибудь отбросить. В содержании свободных ассоциаций (мыслях и чувствах, снах и фантазиях) выходит на поверхность вытесненное бессознательное. В ходе свободного ассоциирования пациент учится воспроизводить травматический опыт. Сниженная сенсорная активность (психоаналитик вне поля зрения, расслаб</w:t>
        <w:softHyphen/>
        <w:t>ленная поза) дает возможность выразить подавленные эмоции и чувст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сихоаналитик остается нейтральным, не занимая ни одобря</w:t>
        <w:softHyphen/>
        <w:t>ющей, ни критикующей позиции. Его задача — слушать пациента, наблюдать за его речью, телодвижениями, мимикой. Во время се</w:t>
        <w:softHyphen/>
        <w:t>анса он, как правило, молчит, даже когда пациент обращается к нему с вопросом. Когда вопрос проходит различные уровни пони</w:t>
        <w:softHyphen/>
        <w:t>мания, пациент сам обретает возможность ответить на него и разрешить свой внутренний конфлик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2.  «Фрейдовская ошибка». </w:t>
      </w:r>
      <w:r>
        <w:rPr>
          <w:color w:val="000000"/>
          <w:sz w:val="22"/>
          <w:szCs w:val="22"/>
        </w:rPr>
        <w:t>Ошибки (описки, обмолвки) — это возможность проникнуть в подсознание. Они указывают нам на забытые места, на мысли, прерванные на самом важном месте, на поведение, которое постоянно бессознательно повторяется, и др. Иногда их сложно расшифровать, но свободное ассоциирова</w:t>
        <w:softHyphen/>
        <w:t>ние позволяет с большой вероятностью понять скрытый смысл оговор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3.  Анализ сновидений. </w:t>
      </w:r>
      <w:r>
        <w:rPr>
          <w:color w:val="000000"/>
          <w:sz w:val="22"/>
          <w:szCs w:val="22"/>
        </w:rPr>
        <w:t>Фрейд называл сны «королевской до</w:t>
        <w:softHyphen/>
        <w:t>рогой в «бессознательное». Он рассматривал их как перевод скры</w:t>
        <w:softHyphen/>
        <w:t>того (латентного) содержания бессознательного на язык симво</w:t>
        <w:softHyphen/>
        <w:t>лов. Под скрытым содержанием подразумеваются вытесненные желания. Истинное, явное содержание сновидения можно выя</w:t>
        <w:softHyphen/>
        <w:t>вить при помощи сгущения, смещения и вторичной обработк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 xml:space="preserve">Сгущение </w:t>
      </w:r>
      <w:r>
        <w:rPr>
          <w:color w:val="000000"/>
          <w:sz w:val="22"/>
          <w:szCs w:val="22"/>
        </w:rPr>
        <w:t xml:space="preserve">— это комбинация разных элементов, их наложение друг на друга в одном фрагменте сновидения. Под </w:t>
      </w:r>
      <w:r>
        <w:rPr>
          <w:i/>
          <w:iCs/>
          <w:color w:val="000000"/>
          <w:sz w:val="22"/>
          <w:szCs w:val="22"/>
        </w:rPr>
        <w:t xml:space="preserve">смещением </w:t>
      </w:r>
      <w:r>
        <w:rPr>
          <w:color w:val="000000"/>
          <w:sz w:val="22"/>
          <w:szCs w:val="22"/>
        </w:rPr>
        <w:t>по</w:t>
        <w:softHyphen/>
        <w:t>нимаются случайные элементы, мало связанные с главным содер</w:t>
        <w:softHyphen/>
        <w:t>жанием фрагмента сна, в котором проявляется неосознанное пере</w:t>
        <w:softHyphen/>
        <w:t xml:space="preserve">живание. </w:t>
      </w:r>
      <w:r>
        <w:rPr>
          <w:i/>
          <w:iCs/>
          <w:color w:val="000000"/>
          <w:sz w:val="22"/>
          <w:szCs w:val="22"/>
        </w:rPr>
        <w:t xml:space="preserve">Вторичная обработка — </w:t>
      </w:r>
      <w:r>
        <w:rPr>
          <w:color w:val="000000"/>
          <w:sz w:val="22"/>
          <w:szCs w:val="22"/>
        </w:rPr>
        <w:t>процесс, в результате которого сновидение приобретает цельность и связанность путем исправле</w:t>
        <w:softHyphen/>
        <w:t>ния несоответствий, заполнения пробелов и др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сихоаналитик воспринимает образы сна как ребус, загадку, которую он должен разгадать. Большинство образов, согласно взглядам Фрейда, носят универсальный характер и имеют сексу</w:t>
        <w:softHyphen/>
        <w:t>альную природу. Чтобы проанализировать сновидение, необходи</w:t>
        <w:softHyphen/>
        <w:t>мо разделить его на элементы и выяснить ассоциации, связанные с каждым из н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4. Анализ сопротивления. </w:t>
      </w:r>
      <w:r>
        <w:rPr>
          <w:color w:val="000000"/>
          <w:sz w:val="22"/>
          <w:szCs w:val="22"/>
        </w:rPr>
        <w:t>Под сопротивлением понимают все эмоции, слова, идеи, импульсы, мысли, фантазии, которые проти</w:t>
        <w:softHyphen/>
        <w:t>водействуют процедурам и процессам психоанализа. Например, рассказывая аналитику о своей жизни, клиент вдруг остановился и не смог сказать дальше ни слова. Эта блокировка — маленький пример сопротивл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5. Анализ содержания переноса. </w:t>
      </w:r>
      <w:r>
        <w:rPr>
          <w:color w:val="000000"/>
          <w:sz w:val="22"/>
          <w:szCs w:val="22"/>
        </w:rPr>
        <w:t>Перенос, по словам Р. Грин-сона,— это особый тип объектных отношений. Под переносом по</w:t>
        <w:softHyphen/>
        <w:t>нимают переживание чувств по отношению к какой-либо личнос</w:t>
        <w:softHyphen/>
        <w:t>ти, обращенных на самом деле к другой личности. Клиент реаги</w:t>
        <w:softHyphen/>
        <w:t>рует на реального человека так, как будто это личность из его прошл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ции переноса наиболее вероятны по отношению к людям, которые выполняют функции, сходные с функциями родителей. Например, врачи, учителя, актеры, лидеры, возлюбленные особен</w:t>
        <w:softHyphen/>
        <w:t>но активизируют возникновение реакций перено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сех людей есть реакции переноса. Аналитическая ситуация способствует их развитию. Аналитик ничего не рассказывает кли</w:t>
        <w:softHyphen/>
        <w:t>енту о себе и своей личной жизни, оставаясь экраном для его про</w:t>
        <w:softHyphen/>
        <w:t>екций. Поэтому все фантазии, чувства, влечения, идеи клиента об аналитике подвергаются анализу, интерпретации и реконструк</w:t>
        <w:softHyphen/>
        <w:t>ции, позволяющим выяснить, к какому реальному объекту из жизни клиента они обращен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сультативный процесс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Цели психологической помощ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щь клиенту в осознании неосознаваемых защитных ме</w:t>
        <w:softHyphen/>
        <w:t>ханизмов, мотивов, способов поведения и принятии их интерпре</w:t>
        <w:softHyphen/>
        <w:t>таци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«Я» для более продуктивного существования в ми</w:t>
        <w:softHyphen/>
        <w:t>ре и взаимодействия с окружение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оли и функции консультант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ность к переходам из позиции сочувственного пони</w:t>
        <w:softHyphen/>
        <w:t>мания и эмоционального вовлечения в позицию отстраненности и нейтралитет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ая закрытость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е выдерживать перенос и работать с контрпереносом; способность давать адекватные интерпретаци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знание собственных проблем и их возможного влияния на процесс консультирования и на клиент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жидания от клиент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ие теории психоанализ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ная открытость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товность к длительной проработке собственных проблем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держание от глобальных изменений в своей жизни (раз</w:t>
        <w:softHyphen/>
        <w:t>вода, женитьбы и т.п.) на протяжении работы с консультант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чины для изучения психологом-консультантом основ психоанализ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можность осознанного отбора и использования психоана</w:t>
        <w:softHyphen/>
        <w:t>литических моделей для реконструкции целостного жизненного пути личности клиент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можность выстраивать профессиональные отношения с клиентом с учетом проявлений бессознательного: переноса, за</w:t>
        <w:softHyphen/>
        <w:t>щитных механизмов, сопротивления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можность профессионально обращаться с собственным контрпереносом и обеспечивать тем самым психологическую бе</w:t>
        <w:softHyphen/>
        <w:t>зопасность клиент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ознательно не использовать психоаналити</w:t>
        <w:softHyphen/>
        <w:t>ческие методы при отсутствии показаний к работе в данных мо</w:t>
        <w:softHyphen/>
        <w:t>д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42:00Z</dcterms:created>
  <dc:creator>Масяня</dc:creator>
  <dc:description/>
  <cp:keywords/>
  <dc:language>en-US</dc:language>
  <cp:lastModifiedBy>Midnight</cp:lastModifiedBy>
  <dcterms:modified xsi:type="dcterms:W3CDTF">2008-05-02T20:42:00Z</dcterms:modified>
  <cp:revision>3</cp:revision>
  <dc:subject/>
  <dc:title>Техники психоанализа</dc:title>
</cp:coreProperties>
</file>